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402896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8.01.2021</w:t>
        <w:tab/>
        <w:tab/>
        <w:tab/>
        <w:tab/>
        <w:tab/>
        <w:t>Нетішин</w:t>
        <w:tab/>
        <w:tab/>
        <w:tab/>
        <w:tab/>
        <w:t xml:space="preserve">  № 66/2021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малолітньому К. пільги на безоплатне харчування у ДНЗ Старокривинського НВ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пункту 2 рішення виконавчого комітету Нетішинської міської ради від 29 грудня 2020 року № 603/2020 «Про організацію харчування дітей у закладах дошкільної та загальної середньої освіти у 2021 році», виконавчий комітет Нетішинської міської ради                  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становити малолітньому К., ... року народження, вихованцю ДНЗ Старокривинського НВК, пільгу за харчування (безоплатне харчування), як дитині, яка проживає у сім’ї із скрутним матеріальним становищем, від 25 січня 2021 року до 31 грудня 20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Фінансовому управлінню виконавчого комітету міської ради                    (В. Кравчук) передбачити кошти на організацію харчування малолітнього К.,              ... року народження, у ДНЗ Старокривинського НВ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36:00Z</dcterms:created>
  <dc:creator>Пользователь Windows</dc:creator>
  <dc:description/>
  <cp:keywords/>
  <dc:language>en-US</dc:language>
  <cp:lastModifiedBy>USER</cp:lastModifiedBy>
  <cp:lastPrinted>2021-01-29T11:07:00Z</cp:lastPrinted>
  <dcterms:modified xsi:type="dcterms:W3CDTF">2021-01-29T13:09:00Z</dcterms:modified>
  <cp:revision>9</cp:revision>
  <dc:subject/>
  <dc:title>                                                             ПРОЕКТ</dc:title>
</cp:coreProperties>
</file>